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巧妙借口背后的文字游戏如何用文本创造不可抗拒的藉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妙借口背后的文字游戏：如何用文本创造不可抗拒的藉口</w:t>
      </w:r>
      <w:r>
        <w:rPr>
          <w:sz w:val="32"/>
          <w:szCs w:val="32"/>
        </w:rPr>
        <w:t>&lt;/p&gt;&lt;p&gt;&lt;img src="/static-img/8R5BNr3O6FgkyCg0pNEye_HjtZk4-GlntTR4XkqjGzmZ9sES2n8lrYaeT_y9N-wV.jpg"&gt;&lt;/p&gt;&lt;p&gt;</w:t>
      </w:r>
      <w:r>
        <w:rPr>
          <w:sz w:val="32"/>
          <w:szCs w:val="32"/>
        </w:rPr>
        <w:t>在我们的日常生活中，借口无处不在。有时候，我们需要一个合理的理由来解释我们迟到、错过了期限或者无法完成任务的情况。这种情况下，人们往往会寻求一些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也就是那些既合情又能为自己辩护的文字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人都能把握好这门艺术。有些人可能会说出一堆毫无意义或显得非常可疑的话，这样做反而会让对方更加怀疑他们的诚意和能力。而另一些人，则能够巧妙地运用语言，将自己的行为包装成似乎完全合理和不可避免的事情。</w:t>
      </w:r>
      <w:r>
        <w:rPr>
          <w:sz w:val="32"/>
          <w:szCs w:val="32"/>
        </w:rPr>
        <w:t>&lt;/p&gt;&lt;p&gt;&lt;img src="/static-img/JjQRqQDy7AgHubf5OCw5SvHjtZk4-GlntTR4XkqjGzmZ9sES2n8lrYaeT_y9N-wV.jpg"&gt;&lt;/p&gt;&lt;p&gt;</w:t>
      </w:r>
      <w:r>
        <w:rPr>
          <w:sz w:val="32"/>
          <w:szCs w:val="32"/>
        </w:rPr>
        <w:t>那么，我们是怎样学习这些技巧呢？答案是，从真实案例中学习。以下是一些实际发生的情况，它们展示了如何有效地使用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网络故障</w:t>
      </w:r>
      <w:r>
        <w:rPr>
          <w:sz w:val="32"/>
          <w:szCs w:val="32"/>
        </w:rPr>
        <w:t>&lt;/p&gt;&lt;p&gt;&lt;img src="/static-img/vm1jRRl7faW8EhahHdtcXvHjtZk4-GlntTR4XkqjGzmZ9sES2n8lrYaeT_y9N-wV.jpg"&gt;&lt;/p&gt;&lt;p&gt;</w:t>
      </w:r>
      <w:r>
        <w:rPr>
          <w:sz w:val="32"/>
          <w:szCs w:val="32"/>
        </w:rPr>
        <w:t>有一天，小明因为公司电脑系统崩溃，他错过了重要会议。他知道他的上司对时间很敏感，所以他必须给出一个令人信服的理由。在紧张的心情下，他迅速找到了公司</w:t>
      </w:r>
      <w:r>
        <w:rPr>
          <w:sz w:val="32"/>
          <w:szCs w:val="32"/>
        </w:rPr>
        <w:t>IT</w:t>
      </w:r>
      <w:r>
        <w:rPr>
          <w:sz w:val="32"/>
          <w:szCs w:val="32"/>
        </w:rPr>
        <w:t>部门的一则公告，上面提到了即将进行的大规模软件更新可能导致暂时性的网络问题。他于是告诉上司：“我昨晚工作到很晚的时候，有消息说今天要进行大型软件升级，这可能会影响我们的服务器。我试图远程连接，但当我准备登录时，就发现整个局域网已经瘫痪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通过这个借口成功地解释了自己的迟到，而他的上司也没有进一步质问，因为这是一个看起来相对合理解释的问题。</w:t>
      </w:r>
      <w:r>
        <w:rPr>
          <w:sz w:val="32"/>
          <w:szCs w:val="32"/>
        </w:rPr>
        <w:t>&lt;/p&gt;&lt;p&gt;&lt;img src="/static-img/e8IAxFtBH6tv8yA_haQrTvHjtZk4-GlntTR4XkqjGzmZ9sES2n8lrYaeT_y9N-wV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交通堵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由于被邀请参加同事聚餐，忘记带车钥匙。当他意识到这一点并开始赶回家时，却发现自己正处于城市中心的一个交通死角。这次，他没有急躁，而是打开手机，用导航应用程序查找最近的地铁站。他向老板解释道：“抱歉，我遇到了严重的交通拥堵，当我尝试开车前往时，被迫停留在地铁站附近等待救援。”</w:t>
      </w:r>
      <w:r>
        <w:rPr>
          <w:sz w:val="32"/>
          <w:szCs w:val="32"/>
        </w:rPr>
        <w:t>&lt;/p&gt;&lt;p&gt;&lt;img src="/static-img/uLZ3EotGL1Nme7QrmJCFVPHjtZk4-GlntTR4XkqjGzmZ9sES2n8lrYaeT_y9N-wV.jpg"&gt;&lt;/p&gt;&lt;p&gt;</w:t>
      </w:r>
      <w:r>
        <w:rPr>
          <w:sz w:val="32"/>
          <w:szCs w:val="32"/>
        </w:rPr>
        <w:t>虽然李华原本计划开车去，但他利用实际存在的事实（交通堵塞）作为依据，为自己提供了一种可以接受的解释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健康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健康”也是一个强大的借口。在一次重要会议前夕，张伟突然感到身体不适，不得不临时取消参与。这次，他选择了一条更为谨慎但仍然充满诚意的话语：“非常抱歉，我刚才检查了一下身体状况，由于突发性低血压，我医生建议我立即休息并保持静止状态，以防万一造成更多健康问题。”这样的陈述既体现出了张伟对自己的健康负责，也展现出了他的担忧，对方因此感到难以苛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无论何种情况，只要你能够提出一种貌似合理且具有足够证据支持的情形，你就有机会获得宽恕甚至理解。而对于那些缺乏细心观察和灵活应变能力的人来说，他们可能就会陷入困境中，无从脱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随便编造几句话，它是一个涉及深度思考、周密准备以及快速反应的一门艺术。如果你想要成为高手，就必须不断练习，让你的语言变得如同金字塔般坚固稳固，同时又如同流水一般自然流畅。此外，还需要具备良好的判断力，不断更新你的知识库，以确保每一次使用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，都能产生最佳效果。</w:t>
      </w:r>
      <w:r>
        <w:rPr>
          <w:sz w:val="32"/>
          <w:szCs w:val="32"/>
        </w:rPr>
        <w:t>&lt;/p&gt;&lt;p&gt;&lt;a href = "/doc/565208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巧妙借口背后的文字游戏如何用文本创造不可抗拒的藉口</w:t>
      </w:r>
      <w:r>
        <w:rPr>
          <w:sz w:val="32"/>
          <w:szCs w:val="32"/>
        </w:rPr>
        <w:t>.doc" rel="alternate" download="565208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巧妙借口背后的文字游戏如何用文本创造不可抗拒的藉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